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邹城市中小学第三届“创客节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微电影实施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为弘扬社会主义核心价值观、反映当代中小学生校园生活和家庭生活、讴歌当代社会公德和时代风尚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市教育局将于近期组织开展主题微电影征集展示活动。请各单位组织动员广大微电影爱好者，围绕活动主题创作并报送微电影作品。市教育局将组织评选出一批优秀作品，以电视媒体、网络媒体以及各类社会媒体集中宣传展播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  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大力弘扬社会主义核心价值观，能够反映我市中小学生的良好精神风貌以及在学习、生活中存在的问题，凸显家庭教育、学校教育和社会教育的重要性和必要性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 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主题鲜明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，视角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独特，故事情节完整，人物形象生动，视听感染力强，能达到触动学生感悟、引起家长关注、引发社会共鸣的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作品内容健康，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无色情、暴力、血腥等不良镜头，片中不能插入任何商业广告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；力求做到思想性、观赏性和艺术性的高度统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作品类型可以是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剧情微电影（微视频），纪实微电影和动画微电影，片长在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—15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钟之内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提交参赛资料包括：剧本原稿（文学本或分镜本），导演阐述，微电影成片，剧照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179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技术要求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画面清晰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无明显杂音，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字幕须为中文简体字；影片需有片头、片尾、主创人员名单、指导人员名单；视频分辨率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 xml:space="preserve">1920 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8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 xml:space="preserve">720 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576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，视频格式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WMV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MPG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MPEG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AVI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MOV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等格式，声音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采样率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48KHZ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br/>
        <w:t>  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版权说明：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参赛作品必须由参赛者个人（团体或单位）原创，主办方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有权对全部参赛作品进行任何形式的公益推广，作者享有署名权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活动主办方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不承担包括（不限于）肖像权、名誉权、隐私权、著作权、商标权等纠纷而产生的法律责任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四、</w:t>
      </w:r>
      <w:r>
        <w:rPr>
          <w:rFonts w:ascii="黑体;SimHei" w:hAnsi="黑体;SimHei" w:cs="黑体;SimHei" w:eastAsia="黑体;SimHei"/>
          <w:b/>
          <w:sz w:val="36"/>
          <w:szCs w:val="36"/>
        </w:rPr>
        <w:t>作品评选及奖励办法</w:t>
      </w:r>
      <w:r>
        <w:rPr>
          <w:rFonts w:cs="Arial" w:ascii="Arial" w:hAnsi="Arial"/>
          <w:b/>
          <w:bCs/>
          <w:color w:val="393834"/>
          <w:sz w:val="28"/>
          <w:szCs w:val="28"/>
          <w:shd w:fill="FFFFFF" w:val="clear"/>
        </w:rPr>
        <w:br/>
      </w:r>
      <w:r>
        <w:rPr>
          <w:rFonts w:eastAsia="仿宋_GB2312;仿宋" w:cs="宋体;SimSun" w:ascii="仿宋_GB2312;仿宋" w:hAnsi="仿宋_GB2312;仿宋"/>
          <w:b/>
          <w:bCs/>
          <w:color w:val="333333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活动依照作品比例设出奖项，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另设立若干单项奖，包括：最佳导演奖，最佳编剧奖，最佳摄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影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奖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最佳剪辑奖，最佳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演员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奖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颁发奖品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活动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期间，将组织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优秀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作品展映观摩活动，届时将邀请专业人士、资深媒体人、电影工作者等专家进行现场指导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五、比赛组别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本次比赛面向本市中小学生，比赛分为高中组、初中组和小学组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333333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六、评分标准（满分</w:t>
      </w:r>
      <w:r>
        <w:rPr>
          <w:rFonts w:eastAsia="黑体;SimHei" w:cs="黑体;SimHei" w:ascii="黑体;SimHei" w:hAnsi="黑体;SimHei"/>
          <w:bCs/>
          <w:sz w:val="36"/>
          <w:szCs w:val="36"/>
        </w:rPr>
        <w:t>100</w:t>
      </w:r>
      <w:r>
        <w:rPr>
          <w:rFonts w:ascii="黑体;SimHei" w:hAnsi="黑体;SimHei" w:cs="黑体;SimHei" w:eastAsia="黑体;SimHei"/>
          <w:bCs/>
          <w:sz w:val="36"/>
          <w:szCs w:val="36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610"/>
      </w:tblGrid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点</w:t>
            </w:r>
          </w:p>
        </w:tc>
      </w:tr>
      <w:tr>
        <w:trPr>
          <w:trHeight w:val="41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题内容</w:t>
            </w:r>
          </w:p>
          <w:p>
            <w:pPr>
              <w:pStyle w:val="Normal"/>
              <w:spacing w:lineRule="exact" w:line="400"/>
              <w:ind w:left="291" w:hanging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0" w:hanging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思想内容能紧紧围绕主题，内容充实具体，生动感人，思想内容健康向上且特色鲜明，有思想性和启发性</w:t>
            </w:r>
          </w:p>
        </w:tc>
      </w:tr>
      <w:tr>
        <w:trPr>
          <w:trHeight w:val="8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0" w:hanging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材料真实、典型、新颖，事迹感人、实例生动，反映客观事实，具有普遍意义</w:t>
            </w:r>
          </w:p>
        </w:tc>
      </w:tr>
      <w:tr>
        <w:trPr>
          <w:trHeight w:val="5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语言表达</w:t>
            </w:r>
          </w:p>
          <w:p>
            <w:pPr>
              <w:pStyle w:val="Normal"/>
              <w:spacing w:lineRule="exact" w:line="400"/>
              <w:ind w:left="291" w:hanging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0" w:hanging="450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剧本语言精练优美，富有感染力，能给人启迪，人物对话语言精彩，能够深入人心</w:t>
            </w:r>
          </w:p>
        </w:tc>
      </w:tr>
      <w:tr>
        <w:trPr>
          <w:trHeight w:val="88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本语言能否表现作者所要表达的主题，准确表达剧中人物的内心世界，内容的表现程度上是否达到要求</w:t>
            </w:r>
          </w:p>
        </w:tc>
      </w:tr>
      <w:tr>
        <w:trPr>
          <w:trHeight w:val="102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物刻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人物刻画特点鲜明，对人物心理有深刻解读 ，在表现的微电影中能否给人深刻的印象</w:t>
            </w:r>
          </w:p>
        </w:tc>
      </w:tr>
      <w:tr>
        <w:trPr>
          <w:trHeight w:val="94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人物刻画具有共性，也要具有个性，共性展现了移动人的精神特质，个性展现人物内心世界</w:t>
            </w:r>
          </w:p>
        </w:tc>
      </w:tr>
      <w:tr>
        <w:trPr>
          <w:trHeight w:val="82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故事情节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有戏剧性，多种手法灵活搭配使用，情节完整连贯，不同手法搭配使用</w:t>
            </w:r>
          </w:p>
        </w:tc>
      </w:tr>
      <w:tr>
        <w:trPr>
          <w:trHeight w:val="82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具有较强的感染力、吸引力和号召力，能较好地与听众感情融合在一起</w:t>
            </w:r>
          </w:p>
        </w:tc>
      </w:tr>
      <w:tr>
        <w:trPr>
          <w:trHeight w:val="113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技术规范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、画面布局精心合理，场景镜头衔接顺流畅；声音不嘈杂混乱，配乐合理；各项视听元素与主题风格一致；</w:t>
            </w:r>
            <w:r>
              <w:rPr>
                <w:rFonts w:ascii="仿宋_GB2312;仿宋" w:hAnsi="仿宋_GB2312;仿宋" w:cs="宋体;SimSun" w:eastAsia="仿宋_GB2312;仿宋"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jc w:val="center"/>
              <w:rPr>
                <w:rFonts w:ascii="仿宋_GB2312;仿宋" w:hAnsi="仿宋_GB2312;仿宋" w:eastAsia="仿宋_GB2312;仿宋" w:cs="宋体;SimSun"/>
                <w:color w:val="0000FF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 w:val="30"/>
                <w:szCs w:val="3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剪辑得当，不冗长，不短缺。字幕清晰，与声音搭配得当。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FF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评分规则</w:t>
      </w:r>
    </w:p>
    <w:p>
      <w:pPr>
        <w:pStyle w:val="Normal"/>
        <w:spacing w:lineRule="auto" w:line="360"/>
        <w:ind w:left="180" w:hanging="3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委根据评分细则从主题内容、语言表达、人物刻画、故事情节、技术规范五个方面来审阅参赛作品，并从五个方面依次评分，最后得出总分。</w:t>
      </w:r>
    </w:p>
    <w:p>
      <w:pPr>
        <w:pStyle w:val="Normal"/>
        <w:spacing w:lineRule="auto" w:line="360"/>
        <w:ind w:left="180" w:hanging="39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得出单个评委打分后，去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个最高分和一个最低分，汇总后取平均分，精确到小数点后两位，若出现同分，则精确到后三位，依此类推。</w:t>
      </w:r>
    </w:p>
    <w:p>
      <w:pPr>
        <w:pStyle w:val="Normal"/>
        <w:spacing w:lineRule="auto" w:line="360"/>
        <w:ind w:left="180" w:hanging="3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参赛作品的评分表</w:t>
      </w:r>
    </w:p>
    <w:p>
      <w:pPr>
        <w:pStyle w:val="Normal"/>
        <w:spacing w:lineRule="auto" w:line="360"/>
        <w:ind w:left="180" w:hanging="3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评委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__________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__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418"/>
        <w:gridCol w:w="1417"/>
        <w:gridCol w:w="17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题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语言表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物刻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故事情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整体结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3:00Z</dcterms:created>
  <dc:creator>win7</dc:creator>
  <dc:description/>
  <cp:keywords/>
  <dc:language>en-US</dc:language>
  <cp:lastModifiedBy>llj</cp:lastModifiedBy>
  <dcterms:modified xsi:type="dcterms:W3CDTF">2017-11-29T00:48:00Z</dcterms:modified>
  <cp:revision>4</cp:revision>
  <dc:subject/>
  <dc:title>2013年济师附小“我歌我唱  童心闪亮”合唱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