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无人机比赛规则</w:t>
      </w:r>
    </w:p>
    <w:p>
      <w:pPr>
        <w:pStyle w:val="Normal"/>
        <w:ind w:firstLine="4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随着机器人技术的飞速发展，空中飞行机器人（以下简称无人机）已成为国防建设与国民经济发展中起不可缺少的重要的组成部分，被广泛应用于军事勘察、航拍、植保等多领域。在此背景下，本届机器人大赛将无人机竞赛作为一种新型比赛项目，参赛无人机不限品牌和类型。考虑到更广的参赛范围，本次比赛主要以遥控赛和基本动作为主，暂时不设自主类型的比赛项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比赛规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小学组、初中组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基础动作：无人机能够起飞得基础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操作者控制无人机前进、后退、向上、向下运动各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本项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/>
      </w:pPr>
      <w:r>
        <w:rPr>
          <w:sz w:val="28"/>
          <w:szCs w:val="28"/>
        </w:rPr>
        <w:t>降落：无人机降落到指定区域，指定区域为半径一米的圆形靶心图区域（见下图），从里到外共十条圆环，每条圆环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按无人机支架最外侧接触部分打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计时：以上所有项目要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完成，每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直至得分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终止比赛。</w:t>
      </w:r>
    </w:p>
    <w:p>
      <w:pPr>
        <w:pStyle w:val="Normal"/>
        <w:ind w:left="420" w:hanging="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139065</wp:posOffset>
            </wp:positionV>
            <wp:extent cx="3790315" cy="2647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ind w:left="42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高中组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规定路线行进：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以下的高度延地面赛道（见下图一）飞行，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超出赛道规定范围一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sz w:val="28"/>
          <w:szCs w:val="28"/>
        </w:rPr>
        <w:t>障碍飞行：操控无人机穿越铁环两次（同一方向穿入，穿过去又退回来的只算一次），每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sz w:val="28"/>
          <w:szCs w:val="28"/>
        </w:rPr>
        <w:t>降落：无人机降落到指定区域，指定区域为半径一米的圆形靶心图区域（见下图二），从里到外共十条圆环，从靶心起向外每各环形区域得分依次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落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环及以外本项不得分。（落点以无人机接触地面最外侧接触部分为准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sz w:val="28"/>
          <w:szCs w:val="28"/>
        </w:rPr>
        <w:t>计时：以上所有项目要求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完成，每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直至得分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终止比赛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0815</wp:posOffset>
            </wp:positionV>
            <wp:extent cx="2733675" cy="26473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05" t="-14" r="145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1590675" cy="2564765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564640"/>
                          <a:chOff x="0" y="0"/>
                          <a:chExt cx="1590840" cy="2564640"/>
                        </a:xfrm>
                      </wpg:grpSpPr>
                      <wps:wsp>
                        <wps:cNvCnPr/>
                        <wps:spPr>
                          <a:xfrm rot="16200000">
                            <a:off x="39996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11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64764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695160"/>
                            <a:ext cx="64764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265840"/>
                            <a:ext cx="559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.55pt;width:125.25pt;height:202pt" coordorigin="525,171" coordsize="2505,404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5;top:9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;top:35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5;top: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10;top:171;width:1019;height:9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0;top:1266;width:1019;height:9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5;top:3739;width:8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121920</wp:posOffset>
                </wp:positionV>
                <wp:extent cx="57086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3pt;mso-wrap-distance-left:9.05pt;mso-wrap-distance-right:9.05pt;mso-wrap-distance-top:0pt;mso-wrap-distance-bottom:0pt;margin-top:9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176530</wp:posOffset>
                </wp:positionV>
                <wp:extent cx="57086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3pt;mso-wrap-distance-left:9.05pt;mso-wrap-distance-right:9.05pt;mso-wrap-distance-top:0pt;mso-wrap-distance-bottom:0pt;margin-top:13.9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评判标准：按照最终得分排名，分数相同的者，用时较少者获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</w:t>
      </w:r>
    </w:p>
    <w:p>
      <w:pPr>
        <w:pStyle w:val="Normal"/>
        <w:ind w:left="42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0-12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